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89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678-5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Генерального директора ООО «НИЖНЕВАРТОВСКБУРНЕФТЬ»,  Генераловой Екатерины Владимировны, * года рождения, уроженки *., зарегистрированного по адресу: *, паспорт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>Генералова Е.В., являясь директором</w:t>
      </w:r>
      <w:r>
        <w:rPr/>
        <w:t xml:space="preserve"> ООО «</w:t>
      </w:r>
      <w:r>
        <w:rPr>
          <w:color w:val="FF0000"/>
        </w:rPr>
        <w:t>НИЖНЕВАРТОВСКБУРНЕФТЬ</w:t>
      </w:r>
      <w:r>
        <w:rPr>
          <w:bCs/>
        </w:rPr>
        <w:t>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9П, зд.6Б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04.12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В судебное заседание Генералова Е.В.</w:t>
      </w:r>
      <w:r>
        <w:rPr>
          <w:color w:val="FF0000"/>
        </w:rPr>
        <w:t xml:space="preserve"> </w:t>
      </w:r>
      <w:r>
        <w:rPr/>
        <w:t>не явилась, о времени и месте рассмотрения дела уведомлялась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Генераловой Е.В.</w:t>
      </w:r>
    </w:p>
    <w:p>
      <w:pPr>
        <w:pStyle w:val="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04.12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был представлен ООО «НИЖНЕВАРТОВСКБУРНЕФТЬ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енералова Е.В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Генерального директора ООО «НИЖНЕВАРТОВСКБУРНЕФТЬ»,  Генералову Екатерину Владими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>УИН 041236540047500489251518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